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врал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б адресате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связи не корректным внесением в ФИАС сведений об адресате</w:t>
      </w:r>
      <w:r>
        <w:rPr>
          <w:rFonts w:cs="Arial" w:ascii="Arial" w:hAnsi="Arial"/>
          <w:sz w:val="24"/>
          <w:szCs w:val="24"/>
          <w:lang w:val="ru-RU"/>
        </w:rPr>
        <w:t>, согласно выписки из Единого государственного реестра недвижимости,</w:t>
      </w:r>
      <w:r>
        <w:rPr>
          <w:rFonts w:cs="Arial" w:ascii="Arial" w:hAnsi="Arial"/>
          <w:sz w:val="24"/>
          <w:szCs w:val="24"/>
        </w:rPr>
        <w:t xml:space="preserve"> администрация Коптевского сельского поселения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изменения в состав сведений об адресате согласно Приложению 1 к настоящему постановлению. 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 xml:space="preserve">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яем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5"/>
        <w:gridCol w:w="3469"/>
        <w:gridCol w:w="46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a902e7d3-3df6-407f-99da-169d2ff946e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Хотетова, улица Садовая, земельный участок 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400101:00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c596b31-0b0a-4379-845f-32449ad056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Хотетова, улица Садов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400101:0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c3fe834a-ee09-4211-ae3e-025a5e63bb0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Хотетова, улица Садов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7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400101:0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0fda67a-9a1f-45e2-b107-304a379352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Хотетова, улица Садов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9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400101:0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dc056e9-ea5a-4fde-bd6b-0ecedd0261e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Хотетова, улица Садов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1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400101:0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енн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4"/>
        <w:gridCol w:w="3511"/>
        <w:gridCol w:w="461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a902e7d3-3df6-407f-99da-169d2ff946e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Хотетова, улица Садовая, земельный участок 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400101: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c596b31-0b0a-4379-845f-32449ad0564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Хотетова, улица Садов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4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c3fe834a-ee09-4211-ae3e-025a5e63bb0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Хотетова, улица Садов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7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4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0fda67a-9a1f-45e2-b107-304a379352c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Хотетова, улица Садов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9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4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dc056e9-ea5a-4fde-bd6b-0ecedd0261e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Хотетова, улица Садов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1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4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4-09-04T15:52:00Z</cp:lastPrinted>
  <dcterms:modified xsi:type="dcterms:W3CDTF">2025-02-20T09:20:21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B7E1FB2642A091572C421A2D1D32_12</vt:lpwstr>
  </property>
  <property fmtid="{D5CDD505-2E9C-101B-9397-08002B2CF9AE}" pid="3" name="KSOProductBuildVer">
    <vt:lpwstr>1049-12.2.0.19805</vt:lpwstr>
  </property>
</Properties>
</file>